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里面太温暖了我不出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的怀抱与难以启齿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总会遇到这样的人，他们的存在就像是一道温暖的阳光，让你感觉到前所未有的安心与安全。然而，这份温暖有时候却也成为束缚，不让我们自由地走出他们的怀抱。你里面太温暖了，我不出来。</w:t>
      </w:r>
      <w:r>
        <w:rPr>
          <w:sz w:val="32"/>
          <w:szCs w:val="32"/>
        </w:rPr>
        <w:t>&lt;/p&gt;&lt;p&gt;&lt;img src="/static-img/KGiCUUTZ57clvEjjTWKaVCI62KZQkL-kG_2W3ihb0dQxgmxAR4PfIOlxp-Q0KguL.jpg"&gt;&lt;/p&gt;&lt;p&gt;</w:t>
      </w:r>
      <w:r>
        <w:rPr>
          <w:sz w:val="32"/>
          <w:szCs w:val="32"/>
        </w:rPr>
        <w:t>这是一个真实的故事，发生在两个大学生之间。张伟和李明是同班同学，从大一开始就一起学习、一起玩耍。但随着时间的推移，两人之间的情感逐渐加深，最终发展成了恋爱关系。在学校里，他们似乎找到了彼此最完美的伴侣，但这种完美也让张伟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性格外向的人，他喜欢探索新的世界，而李明则更倾向于稳定和安全。当两个人开始谈论未来时，张伟发现自己对未来的规划和李明不同。他希望能够去国外留学拓宽视野，而李明则希望两人能够结婚生子，在家中共同创造幸福生活。</w:t>
      </w:r>
      <w:r>
        <w:rPr>
          <w:sz w:val="32"/>
          <w:szCs w:val="32"/>
        </w:rPr>
        <w:t>&lt;/p&gt;&lt;p&gt;&lt;img src="/static-img/mRSkv1t3XP67EihD8hVk8CI62KZQkL-kG_2W3ihb0dQcdTLirxf7wvarWCaLHX_3yKE6yMykkdkcxHLikJrMI1wfz9hVJtczMto8KI0dvH4.jpg"&gt;&lt;/p&gt;&lt;p&gt;</w:t>
      </w:r>
      <w:r>
        <w:rPr>
          <w:sz w:val="32"/>
          <w:szCs w:val="32"/>
        </w:rPr>
        <w:t>这个分歧虽然小，却足以让张伟感到迷茫。他内心深处有一种声音告诉他，如果选择留下，与李明共度余生，那么他的梦想将永远停滞。但如果他选择离开，那么可能会伤害到对方，也许连朋友都无法再相见。你里面太温暖了，我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长谈后，张伟做出了决定。他决定跟随自己的心去追求梦想，即使这意味着要离开那个令他如此温暖又困扰的地方。尽管这一决定给他的内心带来了巨大的痛苦，但他知道，只有这样，他才能找到真正属于自己的道路。</w:t>
      </w:r>
      <w:r>
        <w:rPr>
          <w:sz w:val="32"/>
          <w:szCs w:val="32"/>
        </w:rPr>
        <w:t>&lt;/p&gt;&lt;p&gt;&lt;img src="/static-img/7ZwzLcXfVA-CwaQG5fjJTiI62KZQkL-kG_2W3ihb0dQcdTLirxf7wvarWCaLHX_3yKE6yMykkdkcxHLikJrMI1wfz9hVJtczMto8KI0dvH4.jpg"&gt;&lt;/p&gt;&lt;p&gt;</w:t>
      </w:r>
      <w:r>
        <w:rPr>
          <w:sz w:val="32"/>
          <w:szCs w:val="32"/>
        </w:rPr>
        <w:t>这样的例子并不少见，有很多人因为各种原因而陷入这样的困境。在面对亲密关系中的抉择时，我们往往需要勇敢地面对自己的内心，用实际行动来证明我们的选择，并且学会接受那些不同的方向。如果你觉得你的情感或生活中出现类似的情况，请记得，你可以勇敢地站出来，不必因为“你里面太温暖了”而忽略了自我的需求和愿望。</w:t>
      </w:r>
      <w:r>
        <w:rPr>
          <w:sz w:val="32"/>
          <w:szCs w:val="32"/>
        </w:rPr>
        <w:t>&lt;/p&gt;&lt;p&gt;&lt;a href = "/doc/864916-</w:t>
      </w:r>
      <w:r>
        <w:rPr>
          <w:sz w:val="32"/>
          <w:szCs w:val="32"/>
        </w:rPr>
        <w:t xml:space="preserve">你里面太温暖了我不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的怀抱与难以启齿的疼痛</w:t>
      </w:r>
      <w:r>
        <w:rPr>
          <w:sz w:val="32"/>
          <w:szCs w:val="32"/>
        </w:rPr>
        <w:t>.doc" rel="alternate" download="864916-</w:t>
      </w:r>
      <w:r>
        <w:rPr>
          <w:sz w:val="32"/>
          <w:szCs w:val="32"/>
        </w:rPr>
        <w:t xml:space="preserve">你里面太温暖了我不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的怀抱与难以启齿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